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inistero dei Beni e delle Attività Culturali e del Turismo </w:t>
      </w:r>
    </w:p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ezione Generale per la Valorizzazione del Patrimonio Culturale</w:t>
      </w:r>
    </w:p>
    <w:p>
      <w:pPr>
        <w:pStyle w:val="Heading6"/>
        <w:rPr>
          <w:i w:val="false"/>
          <w:i w:val="false"/>
          <w:sz w:val="24"/>
          <w:szCs w:val="24"/>
        </w:rPr>
      </w:pPr>
      <w:r>
        <w:rPr>
          <w:sz w:val="20"/>
        </w:rPr>
        <w:t xml:space="preserve">Servizio II  </w:t>
      </w:r>
      <w:r>
        <w:rPr>
          <w:i w:val="false"/>
          <w:sz w:val="22"/>
          <w:szCs w:val="22"/>
        </w:rPr>
        <w:t>Centro per i servizi educativi del museo e del territor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61150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ab/>
        <w:tab/>
        <w:t xml:space="preserve">                                                               </w:t>
        <w:tab/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77216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1531A7"/>
          <w:sz w:val="28"/>
          <w:szCs w:val="28"/>
        </w:rPr>
        <w:t xml:space="preserve">SCHEDA di RACCOLTA DATI  </w:t>
      </w:r>
      <w:r>
        <w:rPr>
          <w:rFonts w:cs="Arial" w:ascii="Arial" w:hAnsi="Arial"/>
          <w:b/>
          <w:color w:val="FF0000"/>
          <w:sz w:val="28"/>
          <w:szCs w:val="28"/>
        </w:rPr>
        <w:t>2014-2015</w:t>
      </w:r>
    </w:p>
    <w:p>
      <w:pPr>
        <w:pStyle w:val="Normal"/>
        <w:rPr>
          <w:rFonts w:ascii="Arial" w:hAnsi="Arial" w:cs="Arial"/>
          <w:b/>
          <w:b/>
          <w:color w:val="1531A7"/>
          <w:sz w:val="28"/>
          <w:szCs w:val="28"/>
        </w:rPr>
      </w:pPr>
      <w:r>
        <w:rPr>
          <w:rFonts w:cs="Arial" w:ascii="Arial" w:hAnsi="Arial"/>
          <w:b/>
          <w:color w:val="1531A7"/>
          <w:sz w:val="28"/>
          <w:szCs w:val="28"/>
        </w:rPr>
        <w:tab/>
        <w:tab/>
        <w:tab/>
        <w:t xml:space="preserve">    attività, progetti e percorsi educativ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heda è progettata per aggiornare la </w:t>
      </w:r>
      <w:r>
        <w:rPr>
          <w:rFonts w:cs="Arial" w:ascii="Arial" w:hAnsi="Arial"/>
          <w:i/>
          <w:sz w:val="22"/>
          <w:szCs w:val="22"/>
        </w:rPr>
        <w:t>banca dati</w:t>
      </w:r>
      <w:r>
        <w:rPr>
          <w:rFonts w:cs="Arial" w:ascii="Arial" w:hAnsi="Arial"/>
          <w:sz w:val="22"/>
          <w:szCs w:val="22"/>
        </w:rPr>
        <w:t xml:space="preserve"> nazionale dei progetti di educazione al patrimonio e per promuovere le </w:t>
      </w:r>
      <w:r>
        <w:rPr>
          <w:rFonts w:cs="Arial" w:ascii="Arial" w:hAnsi="Arial"/>
          <w:i/>
          <w:sz w:val="22"/>
          <w:szCs w:val="22"/>
        </w:rPr>
        <w:t>iniziative in corso</w:t>
      </w:r>
      <w:r>
        <w:rPr>
          <w:rFonts w:cs="Arial" w:ascii="Arial" w:hAnsi="Arial"/>
          <w:sz w:val="22"/>
          <w:szCs w:val="22"/>
        </w:rPr>
        <w:t xml:space="preserve">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ed.beniculturali.it</w:t>
        </w:r>
      </w:hyperlink>
      <w:r>
        <w:rPr>
          <w:rFonts w:cs="Arial" w:ascii="Arial" w:hAnsi="Arial"/>
          <w:sz w:val="22"/>
          <w:szCs w:val="22"/>
        </w:rPr>
        <w:t xml:space="preserve"> del Centr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attività andrà compilata una singola scheda, da inviare in formato word (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doc)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d@beniculturali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l. 06.6723-4219 / 4974 / 4232 / 4266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n eventuali allega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Titolo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531A7"/>
              </w:rPr>
              <w:t>Disciplina/Area 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 la categoria più pertinent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rop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e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hivi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bliotecono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nicazione e promo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rvazione e restau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noantrop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fica, fotografia e multi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lusione e accessibilità cultu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cul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bri e le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a e costume</w:t>
              <w:br/>
              <w:t>□ Museologia e museogra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sica e da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es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enze natu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ria dell’arte /Arte-Immag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niche artist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a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is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Luogo geografico di re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31A7"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531A7"/>
              </w:rPr>
              <w:t>Sito di realizzazione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es. Area archeologica di Siponto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Anno 2014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urata dell’attività: giorni, settimane, mesi)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Tipologia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 la categoria principal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ernanza scuola-lavo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estimento mo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alog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erenza/co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inerario turistico cultu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creativo e gi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tecnico arti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tecnico scientif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multimediale/vid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musicale/teat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corso didattico articol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corso storico/documen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vo archeolo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rocinio/st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ita gui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mozione di le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Descrizione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500 caratteri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 la categoria principal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dell’infan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uola prima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secondaria di I g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secondaria di II g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superi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 universit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g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tti i tipi di pub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Access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 la categoria dedicata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abilità mo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abilità psico cogni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abilità udi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abilità vis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Attività di promozione del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.e. sito Web, Facebook, Twitter)</w:t>
            </w:r>
            <w:r>
              <w:rPr>
                <w:rFonts w:cs="Arial" w:ascii="Arial" w:hAnsi="Arial"/>
                <w:b/>
                <w:color w:val="1531A7"/>
                <w:lang w:val="en-US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Soggetto promot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>(Istituzione che ha promosso l’iniziativa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531A7"/>
              </w:rPr>
              <w:t>Soggetto realizz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>(Istituzione che ha realizzato l’iniziativa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Referente di 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, cognome, Istituto del refer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Recapito telefo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>Partner di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sz w:val="18"/>
                <w:szCs w:val="18"/>
              </w:rPr>
              <w:t>(Istituzione di riferimento, nome, cognome, tel, mail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31A7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Prodotti realizzat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531A7"/>
              </w:rPr>
            </w:pPr>
            <w:r>
              <w:rPr>
                <w:rFonts w:cs="Arial" w:ascii="Arial" w:hAnsi="Arial"/>
                <w:b/>
                <w:color w:val="1531A7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31A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531A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531A7"/>
          <w:sz w:val="28"/>
          <w:szCs w:val="28"/>
        </w:rPr>
      </w:pPr>
      <w:r>
        <w:rPr>
          <w:rFonts w:cs="Arial" w:ascii="Arial" w:hAnsi="Arial"/>
          <w:b/>
          <w:color w:val="1531A7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1531A7"/>
        </w:rPr>
        <w:t>Documenti da allega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pecifiche tecniche per rendere disponibili sul Web gli allegat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i e PPT: </w:t>
      </w:r>
      <w:r>
        <w:rPr>
          <w:rFonts w:cs="Arial" w:ascii="Arial" w:hAnsi="Arial"/>
          <w:b/>
          <w:sz w:val="22"/>
          <w:szCs w:val="22"/>
        </w:rPr>
        <w:t xml:space="preserve">PDF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gini: </w:t>
      </w:r>
      <w:r>
        <w:rPr>
          <w:rFonts w:cs="Arial" w:ascii="Arial" w:hAnsi="Arial"/>
          <w:b/>
          <w:sz w:val="22"/>
          <w:szCs w:val="22"/>
        </w:rPr>
        <w:t>GI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P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: </w:t>
      </w:r>
      <w:r>
        <w:rPr>
          <w:rFonts w:cs="Arial" w:ascii="Arial" w:hAnsi="Arial"/>
          <w:b/>
          <w:sz w:val="22"/>
          <w:szCs w:val="22"/>
        </w:rPr>
        <w:t>FL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dio: </w:t>
      </w:r>
      <w:r>
        <w:rPr>
          <w:rFonts w:cs="Arial" w:ascii="Arial" w:hAnsi="Arial"/>
          <w:b/>
          <w:sz w:val="22"/>
          <w:szCs w:val="22"/>
        </w:rPr>
        <w:t>MP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531A7"/>
              </w:rPr>
              <w:t>Titolo docu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Tipologi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o aud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candina/manifes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liant/opus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a didat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Autore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531A7"/>
              </w:rPr>
              <w:t>Data di realizzazio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531A7"/>
              </w:rPr>
              <w:t xml:space="preserve">Copyright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ilatore scheda _______________________________ 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ed.beniculturali.it/" TargetMode="External"/><Relationship Id="rId5" Type="http://schemas.openxmlformats.org/officeDocument/2006/relationships/hyperlink" Target="mailto:sed@benicultur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7:00Z</dcterms:created>
  <dc:creator>Mariateresa Natale</dc:creator>
  <dc:description/>
  <cp:keywords/>
  <dc:language>en-US</dc:language>
  <cp:lastModifiedBy>occorsios</cp:lastModifiedBy>
  <cp:lastPrinted>2014-06-16T12:06:00Z</cp:lastPrinted>
  <dcterms:modified xsi:type="dcterms:W3CDTF">2014-07-17T13:58:00Z</dcterms:modified>
  <cp:revision>15</cp:revision>
  <dc:subject/>
  <dc:title>SED - SCHEDA RACCOLTA BUONE PRATICHE</dc:title>
</cp:coreProperties>
</file>